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</w:rPr>
        <w:t xml:space="preserve">REGISTRATION FORM 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 xml:space="preserve">I wish to participate in the international exhibition of bookbinding Scripta manent IV 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„</w:t>
      </w:r>
      <w:r>
        <w:rPr>
          <w:rFonts w:cs="Arial" w:ascii="Arial" w:hAnsi="Arial"/>
          <w:b/>
          <w:bCs/>
          <w:sz w:val="22"/>
          <w:szCs w:val="21"/>
        </w:rPr>
        <w:t>The Word Was Sung/Lauldud sõna”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First name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Family name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Date of birth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ddress:</w:t>
        <w:tab/>
        <w:t>Street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>Postal code, city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>County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>Country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elephone / Fax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E-mail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1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1"/>
          <w:lang w:val="en-US"/>
        </w:rPr>
        <w:t>I have acquainted myself with the terms and conditions of the competition and am obliged to observe them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1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1"/>
          <w:lang w:val="en-US"/>
        </w:rPr>
        <w:t>I agree to have my contact data published in the catalogue of the exhibition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Date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ignature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--------------------------------------------------------------------------------------------------------------------------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Description of the bookbinding or book object „The Word Was Sung/Lauldud sõna”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uthor of the binding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Used materials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Used techniques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Measures (cm)     Length:    </w:t>
        <w:tab/>
        <w:tab/>
        <w:t xml:space="preserve"> Width:  </w:t>
        <w:tab/>
        <w:tab/>
        <w:t>Height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Date:</w:t>
      </w:r>
    </w:p>
    <w:p>
      <w:pPr>
        <w:pStyle w:val="BasicParagraph"/>
        <w:suppressAutoHyphens w:val="tru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ignature: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05:00Z</dcterms:created>
  <dc:creator/>
  <dc:description/>
  <dc:language>en-US</dc:language>
  <cp:lastModifiedBy>madis</cp:lastModifiedBy>
  <dcterms:modified xsi:type="dcterms:W3CDTF">2009-06-21T13:33:00Z</dcterms:modified>
  <cp:revision>8</cp:revision>
  <dc:subject/>
  <dc:title>REGISTREERUMISVORM </dc:title>
</cp:coreProperties>
</file>